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</w:t>
      </w:r>
      <w:r>
        <w:rPr>
          <w:b/>
          <w:sz w:val="44"/>
          <w:szCs w:val="44"/>
        </w:rPr>
        <w:t>PAUL</w:t>
      </w:r>
    </w:p>
    <w:p>
      <w:pPr>
        <w:pStyle w:val="Normal"/>
        <w:rPr/>
      </w:pPr>
      <w:r>
        <w:rPr>
          <w:b/>
          <w:sz w:val="44"/>
          <w:szCs w:val="44"/>
        </w:rPr>
        <w:t>EarthQuake Record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/11/07 Caribbean M 7.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/01/08 Greece M 6.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/02/08 Northern Mid Atlantic Ridge M 6.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1/02/08 Southern Sandwich Isles M 6.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/02/08 Oaxaca Mexico M 6.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/02/08 Southern Greece M 6.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/02/08 after shock M 6.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/02/08 Indonesia M 7.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/02/08 Southern Greece M 6.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/02/08 Svalbard M 6.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/02/08 Indonesia M 7.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27/02/08 Market Rasen U.K. M 5.2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/03/08 Kuril islands M 6.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/03/08 Vanuatu M 6.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/03/08 Xinjiang China M 7.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05/04/08 Market Rasen U.K. M 2.8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color w:val="FF0000"/>
          <w:sz w:val="28"/>
          <w:szCs w:val="28"/>
        </w:rPr>
        <w:t>After shock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/04/08 Loyalty Islands M 7.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/04/08 Macquarie Islands M 7.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/04/08 Aleutian Islands M 6.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/04/08 Aleutian Islands M 6.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/04/08 Taiwan M 6.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/04/08 Vanuatu M 6.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/05/08 Aleutian Islands M 6.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7/05/08 Japan, Honshu M 6.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/05/08 Guam M 6.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/05/08 China, Sichuan M 7.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/05/08 Centr’l Mid Atlantic ridge M 6.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/05/08 China, Sichuan Aftershock M 6.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/05/08 Iceland M6.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05/08 Izu Is. Japan M5.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/05/08 Mid Indian ridge. M6.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/06/08 Batan Is Philippines. M6.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/06/08 Macquarie Islands. M 6.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/06/08 Northern Algeria M 5.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/06/08 Greece M 6.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/06/08 Japan, Honshu M 6.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/06/08 Southern Greece M 5.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/06/08 Andaman Islands M 6.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0/06/08 Southern Sandwich Isles M 6.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/07/08 Sea of Okhotsk M 7.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/07/08 Taiwan Region M 6.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/07/08 Dodecanese Isles (Rhodes) M6.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/07/08 Honshu, Japan M 7.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/07/08 Honshu, Japan M 6.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/07/08 Kuril Islands M 6.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/08/08 Aegean Sea M 5.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/08/08 China, Sichuan M 6.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/08/08 Siberia M 5.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/08/08 Western Xiang (Tibet) M 6.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/08/08 Northern Peru M 6.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/08/08 Russia, Lake Baykal M 6.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/08/08 Vancouver Island M 5.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/08/08 North of Ascension Island M 6.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/08/08 Sichuan province, China M 5.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/09/08 Vanuatu M 6.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/09/08 Central Mid Atlantic Ridge M 6.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/09/08 Hokkaido, Japan M 6.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/09/08 Colima, Mexico M6.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/09/08 Western Xizang (Tibet) M 5.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/09/08 Mindoro, Philippines M 6.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/09/08 Jan Mayen Island M 5.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/09/08 Kermadec Is. N Zealand M 7.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/10/08 Kyrgyzstan M 6.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/10/08 Central Afghanistan M 5.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/10/08 Eastern Xizang (Tibet) M 6.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/10/08 Caucasus region, Russia. M 5.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/10/08 Virgin Islands M 6.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/10/08 Chiapas, Mexico M 6.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/10/08 Tonga M 7.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26/10/08 Bromyard U.K. M 3.6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/10/08 Pakistan M 6.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/10/08 Pakistan M 6.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/10/08 Pakistan M 5.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/11/08 Bismark Sea P.N.G M 6.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/11/08 N.Qinghai China M 6.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/11/08 Minahasa, Sulawesi, Indonesia M 7.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/11/08 North of Ascension Island M 6.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/11/08 Southern Sumatra, Indonesia M 6.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/11/08 South East of Loyalty Islands  M 6.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/11/08 Sea of Ohkotsk M 7.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/12/08 Kermadec Islands  M 6.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/12/08 Pakistan M 5.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/12/08 Sweden M 4.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/12/08 North mid Atlantic Ridge M 5.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/12/08 Honshu, Japan M 6.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/12/08 Northern Italy M 5.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</w:t>
      </w:r>
      <w:r>
        <w:rPr>
          <w:b/>
          <w:sz w:val="40"/>
          <w:szCs w:val="40"/>
        </w:rPr>
        <w:t xml:space="preserve">2009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/01/09 Indonesia M 7.6 &amp; M 7.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/01/09 Costa Rica M 6.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/01/09 S.E of Loyalty Islands M 6.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/01/09 E. of Kuril Islands M 7.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/02/09  </w:t>
      </w:r>
      <w:bookmarkStart w:id="0" w:name="OLE_LINK2"/>
      <w:bookmarkStart w:id="1" w:name="OLE_LINK1"/>
      <w:r>
        <w:rPr>
          <w:b/>
          <w:sz w:val="28"/>
          <w:szCs w:val="28"/>
        </w:rPr>
        <w:t>Keplauan Talauad M 7.2</w:t>
      </w:r>
      <w:bookmarkEnd w:id="0"/>
      <w:bookmarkEnd w:id="1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/02/09 Southern Greece M 5.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/02/09 Kermadec Is. N. Zealand M 6.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/02/09 Reykjanes Ridge M 5.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03/03/09 Folkstone.UK M 2.8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/03/09 North of Svalbard M 6.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/03/09 Keplauan Talauad M 6.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/03/09 Tonga M 7.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/04/09 North of New Guinea M 6.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/04/09 Sulawesi , Indonesia M 6.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/04/09 Kyushu, Japan M 6.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/04/09 Central Italy M 6.3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7/04/09 Kuril islands M 6.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/04/09 Central Italy M 5.5 (aftershock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/04/09 Central Italy M 5.3 (aftershock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>11/04/09 Goxhill nr. Hull U.K. M 3.0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6/04/09 South Sandwich Islands M 6.7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8/04/09 Kuril Islands M 6.6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9/04/09 Kepulauan Talaud Indonesia M 6.4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/04/09 Guerrero, Mexico. M 5.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28/04/09 Ulverston. UK M 3.7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/05/09 Ecuador M 6.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/05/09 Kermadec Islands M 6.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/05/09 Kodiak islands M 5.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/05/09 Macedonia M 5.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/05/09 offshore Honduras M 7.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/06/09 Hokkaido, Japan M 6.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5/06/09 Bridgend, Wales U.K. M 2.9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/06/09 Eastern Kazakhstan M 5.5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/06/09 Bouvet Island M 6.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/07/09 Crete M 6.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/07/09 Ryukyu Islands, Japan M 5.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7/07/09 Baffin bay M 6.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/07/09 Taiwan Region M 6.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/07/09 South Island, N.Zealand. M 7.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/07/09 Western Xizang, Tibet M 5.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/08/09 Gulf of California. M 6.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/08/09 S.W Ryukyu Is. Japan M 6.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/08/09 Izu Is. Japan. M 7.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/08/09 Santa Cruz Is. M 6.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/08/09 Andaman Is. India M 7.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/08/09 Izu Is. Japan M 6.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/08/09 Kep’Mentawi Indonesia M 7.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/08/09 S.W. Ryukyu Is. Japan  M 6.7 &amp; M 6.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/08/09 Norwegian sea. M 6.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/08/09 N.Qinghai. China M 6.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/09/09 Java, Indonesia M 7.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/09/09 Albania M 5.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7/09/09 Georgia M 5.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/09/09 Venezuela M 6.4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5/09/09 Southern North Sea M 3.3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/09/09 Jan Mayen Island M 5.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/09/09 Bhutan M 6.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/09/09 Jalisco, Mexico M 6.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26/09/09 Bakewell. UK M 1.9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/09/09 Samoa M 8.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/09/09 Southern Sumatra M 7.6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30/09/09 Goole, Yorkshire M 2.9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7/10/09 Vanuatu M 7.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/10/09 Fox islands, Aleutian Is. M 6.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/10/09 Hindu Kush region. M 6.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/10/09 Hindu Kush region M 6.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/10/09 Ryukyu Islands, Japan M 6.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2:55:00Z</dcterms:created>
  <dc:creator>dad</dc:creator>
  <dc:description/>
  <dc:language>en-US</dc:language>
  <cp:lastModifiedBy>systemadmin</cp:lastModifiedBy>
  <cp:lastPrinted>2009-04-19T17:49:00Z</cp:lastPrinted>
  <dcterms:modified xsi:type="dcterms:W3CDTF">2009-11-20T12:58:00Z</dcterms:modified>
  <cp:revision>3</cp:revision>
  <dc:subject/>
  <dc:title>            PAUL</dc:title>
</cp:coreProperties>
</file>